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3pt;width:442.45pt;height:59.2pt;mso-wrap-style:none;v-text-anchor:middle;mso-position-vertical:top" type="_x0000_t136">
            <v:path textpathok="t"/>
            <v:textpath on="t" fitshape="t" string="中共辽宁医药职业学院委员会业余党校文件" style="font-family:&quot;正大标宋_GB&quot;;font-size:2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20" w:leader="none"/>
        </w:tabs>
        <w:bidi w:val="0"/>
        <w:jc w:val="left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辽医药职委党校发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bidi w:val="0"/>
        <w:jc w:val="center"/>
        <w:rPr/>
      </w:pPr>
      <w:r>
        <w:pict>
          <v:shape id="shape_0" ID="1031" coordsize="954,827" path="m0,316l364,316l477,0l589,316l953,316l659,510l771,826l477,631l182,826l294,510l0,316e" fillcolor="red" stroked="t" o:allowincell="f" style="position:absolute;margin-left:207pt;margin-top:0.8pt;width:27pt;height:23.35pt;mso-wrap-style:none;v-text-anchor:middle">
            <v:fill o:detectmouseclick="t" type="solid" color2="aqua"/>
            <v:stroke color="red" joinstyle="miter" endcap="flat"/>
            <w10:wrap type="none"/>
          </v:shape>
        </w:pict>
      </w:r>
      <w:r>
        <w:rPr/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exact" w:line="540" w:before="0" w:after="150"/>
        <w:ind w:right="-454" w:hanging="0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  <w:t xml:space="preserve">  </w:t>
      </w:r>
      <w:r>
        <w:rPr>
          <w:rFonts w:ascii="宋体" w:hAnsi="宋体" w:cs="Arial"/>
          <w:kern w:val="0"/>
          <w:sz w:val="44"/>
          <w:szCs w:val="44"/>
        </w:rPr>
        <w:t>关于印发《辽宁医药职业学院业余党校</w:t>
      </w:r>
    </w:p>
    <w:p>
      <w:pPr>
        <w:pStyle w:val="Normal"/>
        <w:widowControl/>
        <w:bidi w:val="0"/>
        <w:spacing w:lineRule="exact" w:line="540" w:before="0" w:after="150"/>
        <w:ind w:left="-358" w:right="-454" w:hanging="1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第</w:t>
      </w:r>
      <w:r>
        <w:rPr>
          <w:rFonts w:ascii="宋体" w:hAnsi="宋体" w:cs="Arial"/>
          <w:kern w:val="0"/>
          <w:sz w:val="44"/>
          <w:szCs w:val="44"/>
          <w:lang w:eastAsia="zh-CN"/>
        </w:rPr>
        <w:t>五</w:t>
      </w:r>
      <w:r>
        <w:rPr>
          <w:rFonts w:ascii="宋体" w:hAnsi="宋体" w:cs="Arial"/>
          <w:kern w:val="0"/>
          <w:sz w:val="44"/>
          <w:szCs w:val="44"/>
        </w:rPr>
        <w:t>期入党积极分子培训班教学计划》的通知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bidi w:val="0"/>
        <w:snapToGrid w:val="false"/>
        <w:spacing w:lineRule="exact" w:line="560" w:before="0" w:after="150"/>
        <w:ind w:right="-454" w:firstLine="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党总支、直属党支部、党委工作部门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bidi w:val="0"/>
        <w:snapToGrid w:val="false"/>
        <w:spacing w:lineRule="exact" w:line="560" w:before="0" w:after="150"/>
        <w:ind w:right="-454" w:firstLine="38"/>
        <w:rPr>
          <w:rFonts w:ascii="仿宋_GB2312" w:hAnsi="仿宋_GB2312" w:eastAsia="仿宋_GB2312" w:cs="Arial"/>
          <w:kern w:val="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777240</wp:posOffset>
            </wp:positionV>
            <wp:extent cx="1412240" cy="1422400"/>
            <wp:effectExtent l="0" t="0" r="0" b="0"/>
            <wp:wrapNone/>
            <wp:docPr id="3" name="图片 9" descr="党校电子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党校电子章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将《辽宁医药职业学院业余党校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期入党积极分子培训班的教学计划》印发给你们，请按计划要求，做好培训班开班准备工作和相关事宜。</w:t>
      </w:r>
    </w:p>
    <w:p>
      <w:pPr>
        <w:pStyle w:val="Normal"/>
        <w:widowControl/>
        <w:bidi w:val="0"/>
        <w:snapToGrid w:val="false"/>
        <w:spacing w:lineRule="exact" w:line="560" w:before="0" w:after="150"/>
        <w:ind w:right="-454" w:firstLine="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共辽宁医药职业学院委员会业余党校</w:t>
      </w:r>
    </w:p>
    <w:p>
      <w:pPr>
        <w:pStyle w:val="Normal"/>
        <w:widowControl/>
        <w:bidi w:val="0"/>
        <w:snapToGrid w:val="false"/>
        <w:spacing w:lineRule="exact" w:line="560" w:before="0" w:after="150"/>
        <w:ind w:right="-454" w:firstLine="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spacing w:lineRule="exact" w:line="540" w:before="0" w:after="150"/>
        <w:ind w:right="-454" w:hanging="0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540" w:before="0" w:after="150"/>
        <w:ind w:right="-454" w:hanging="0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540" w:before="0" w:after="150"/>
        <w:ind w:right="-454" w:hanging="0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辽宁医药职业学院业余党校</w:t>
      </w:r>
    </w:p>
    <w:p>
      <w:pPr>
        <w:pStyle w:val="Normal"/>
        <w:widowControl/>
        <w:bidi w:val="0"/>
        <w:spacing w:lineRule="exact" w:line="540" w:before="0" w:after="150"/>
        <w:ind w:right="-45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Arial"/>
          <w:kern w:val="0"/>
          <w:sz w:val="44"/>
          <w:szCs w:val="44"/>
        </w:rPr>
        <w:t>第</w:t>
      </w:r>
      <w:r>
        <w:rPr>
          <w:rFonts w:ascii="宋体" w:hAnsi="宋体" w:cs="Arial"/>
          <w:kern w:val="0"/>
          <w:sz w:val="44"/>
          <w:szCs w:val="44"/>
          <w:lang w:eastAsia="zh-CN"/>
        </w:rPr>
        <w:t>五</w:t>
      </w:r>
      <w:r>
        <w:rPr>
          <w:rFonts w:ascii="宋体" w:hAnsi="宋体" w:cs="Arial"/>
          <w:kern w:val="0"/>
          <w:sz w:val="44"/>
          <w:szCs w:val="44"/>
        </w:rPr>
        <w:t>期入党积极分子培训班教学计划</w:t>
      </w:r>
    </w:p>
    <w:p>
      <w:pPr>
        <w:pStyle w:val="Normal"/>
        <w:widowControl/>
        <w:bidi w:val="0"/>
        <w:snapToGrid w:val="false"/>
        <w:spacing w:lineRule="exact" w:line="560" w:before="0" w:after="150"/>
        <w:ind w:right="-45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 w:before="0" w:after="150"/>
        <w:ind w:right="-454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入党积极分子的培养、教育和考察，及时把师生员工中的优秀人员吸收进党组织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院业余党校研究决定，于近期举办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期入党积极分子培训班，特制定教学计划如下：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、培训对象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已递交入党申请书，并被确定为拟发展对象的入党积极分子。                      </w:t>
      </w:r>
    </w:p>
    <w:p>
      <w:pPr>
        <w:pStyle w:val="Normal"/>
        <w:widowControl/>
        <w:bidi w:val="0"/>
        <w:snapToGrid w:val="false"/>
        <w:spacing w:lineRule="exact" w:line="560" w:before="0" w:after="150"/>
        <w:ind w:right="-454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、培训计划</w:t>
      </w:r>
    </w:p>
    <w:tbl>
      <w:tblPr>
        <w:tblStyle w:val="5"/>
        <w:tblW w:w="908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630"/>
        <w:gridCol w:w="901"/>
        <w:gridCol w:w="709"/>
        <w:gridCol w:w="219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活动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点及要求</w:t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:30—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讲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共产党的性质、最高理想、根本宗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共产党的指导思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俊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3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学楼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</w:t>
            </w:r>
          </w:p>
        </w:tc>
      </w:tr>
      <w:tr>
        <w:trPr>
          <w:trHeight w:val="7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—11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讲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两学一做”专题教育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4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俊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3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学楼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</w:t>
            </w:r>
          </w:p>
        </w:tc>
      </w:tr>
      <w:tr>
        <w:trPr>
          <w:trHeight w:val="10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firstLine="21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:00—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exact" w:line="420"/>
              <w:ind w:left="-36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bidi w:val="0"/>
              <w:snapToGrid w:val="false"/>
              <w:spacing w:lineRule="exact" w:line="420"/>
              <w:ind w:left="0" w:hanging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观看教育影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bidi w:val="0"/>
              <w:snapToGrid w:val="false"/>
              <w:spacing w:lineRule="exact" w:line="420"/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bidi w:val="0"/>
              <w:snapToGrid w:val="false"/>
              <w:spacing w:lineRule="exact" w:line="420"/>
              <w:ind w:left="0" w:hanging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3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学楼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</w:t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:30—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三讲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共产党的组织原则和纪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共产党员的条件和义务、权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4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38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学楼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3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—11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454" w:hanging="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推荐确定组长人选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454" w:hanging="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研究制定小组社会实践方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4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38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学楼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3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:00—14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bidi w:val="0"/>
              <w:snapToGrid w:val="false"/>
              <w:spacing w:lineRule="exact" w:line="420"/>
              <w:ind w:left="0" w:hanging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讲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端正入党动机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争取早日入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38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学楼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3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—16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讨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谈谈加入中国共产党的动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合自身实际，谈谈如何以实际行动早日加入中国共产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38"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学楼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</w:t>
            </w:r>
          </w:p>
        </w:tc>
      </w:tr>
      <w:tr>
        <w:trPr>
          <w:trHeight w:val="13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学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发展党员的程序和手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常用文书的写法及参考例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代先锋人物先进事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-3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做好自学笔记</w:t>
            </w:r>
          </w:p>
        </w:tc>
      </w:tr>
      <w:tr>
        <w:trPr>
          <w:trHeight w:val="8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—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考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38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地点待定</w:t>
            </w:r>
          </w:p>
        </w:tc>
      </w:tr>
      <w:tr>
        <w:trPr>
          <w:trHeight w:val="7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—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组鉴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38"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地点待定</w:t>
            </w:r>
          </w:p>
        </w:tc>
      </w:tr>
      <w:tr>
        <w:trPr>
          <w:trHeight w:val="8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2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:00—16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实践活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38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exact" w:line="560" w:before="0" w:after="150"/>
        <w:ind w:right="-454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、学习方式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 xml:space="preserve">    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讲授与专题研讨相结合。专题研讨要理论联系实际，针对国情、党情、社情、院情，结合个人认识，实事求是地进行思想交流，以达到对理论认识的提升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 xml:space="preserve">    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集中培训与课外自学相结合。每位学员在参加集中培训的同时，要按照相关要求认真做好自学，做好学习笔记，并提交一篇思想汇报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理论学习与社会实践相结合。每位学员要在培训期间至少参加一次“践行群众路线，服务基层”的实践活动。活动方案电子版由组长负责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前报至学院党委工作部。活动当天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长负责签到、组织活动，并将活动影像及文字材料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至</w:t>
      </w:r>
      <w:r>
        <w:rPr>
          <w:rFonts w:ascii="仿宋_GB2312" w:hAnsi="仿宋_GB2312" w:eastAsia="仿宋_GB2312"/>
          <w:kern w:val="0"/>
          <w:sz w:val="32"/>
          <w:szCs w:val="32"/>
        </w:rPr>
        <w:t>学院党委工作部。</w:t>
      </w:r>
    </w:p>
    <w:p>
      <w:pPr>
        <w:pStyle w:val="Normal"/>
        <w:bidi w:val="0"/>
        <w:snapToGrid w:val="false"/>
        <w:spacing w:lineRule="exact" w:line="560"/>
        <w:ind w:right="-454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核方式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时表现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：严格遵守纪律，培训期间不迟到、不早退，学习态度认真积极。迟到或早退者，每次扣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缺课者每次扣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分。  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题研讨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：讨论之前有充分准备，能联系思想实际，有发言提纲，小组成员间有互动，发言踊跃。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业考试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：主要考核对党章知识的掌握情况。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思想汇报及自学笔记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：思想汇报要求手写，字数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，请各组成员将思想汇报上交组长，由组长统一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交至学院党委工作部。思想汇报不得抄袭，严重作弊者，取消两年内参加党校培训资格。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考核成绩参考平时表现、专题研讨、思想汇报、结业考试等综合因素进行评定，结业考试（百分制）及综合考核成绩均在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分及以上者准予结业。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优秀学员评定办法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学员总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评选出优秀学员。优秀学员以综合考核成绩为基本依据。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纪律要求</w:t>
      </w:r>
    </w:p>
    <w:p>
      <w:pPr>
        <w:pStyle w:val="Normal"/>
        <w:widowControl/>
        <w:bidi w:val="0"/>
        <w:snapToGrid w:val="false"/>
        <w:spacing w:lineRule="exact" w:line="560"/>
        <w:ind w:right="-454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每次集中培训前统一签到，学员应于课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到场签到，没有签到或无任何原因说明的作旷课处理。凡旷课者，取消本期学员资格。培训期间，原则上不予请假。特殊情况需要请假的，须报学院党委工作部审批。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辽宁医药职业学院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业余党校入党积极分子学员名单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辽宁医药职业学院第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余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党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入党积极分子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员登记表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中共辽宁医药职业学院委员会业余党校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辽宁医药职业学院第</w:t>
      </w:r>
      <w:r>
        <w:rPr>
          <w:rFonts w:ascii="宋体" w:hAnsi="宋体" w:cs="宋体"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kern w:val="0"/>
          <w:sz w:val="44"/>
          <w:szCs w:val="44"/>
        </w:rPr>
        <w:t>期业余党校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入党积极分子学员名单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卢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晶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颖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钱秀菊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张吉晨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张雪松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赵光祖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贾鳞璐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朱宇华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苏美同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张津浩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王立旋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李明喜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倪紫众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赵佰峰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冯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岩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王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露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田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皓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刘仲墨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赵晓曼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张雅迪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梁云鹏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初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颖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刁璟瑜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陈诗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孙梦琦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李浩男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王诗瑶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魏冬凝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杜丛梅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杜佳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于婷婷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尹文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宿思达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赵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艺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王俊杰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王海霞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曲琳琳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周子淇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刁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晶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郭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瑞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唐嘉怿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胡蒙蒙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何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欢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罗雅卉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王冠英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单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坤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李伟明  刘晓楠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辽宁医药职业学院第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bCs/>
          <w:kern w:val="0"/>
          <w:sz w:val="44"/>
          <w:szCs w:val="44"/>
        </w:rPr>
        <w:t>期业余党校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入党积极分子培训班</w:t>
      </w:r>
      <w:r>
        <w:rPr>
          <w:rFonts w:ascii="宋体" w:hAnsi="宋体" w:cs="宋体"/>
          <w:bCs/>
          <w:kern w:val="0"/>
          <w:sz w:val="44"/>
          <w:szCs w:val="44"/>
        </w:rPr>
        <w:t>学员登记</w:t>
      </w:r>
    </w:p>
    <w:tbl>
      <w:tblPr>
        <w:tblStyle w:val="5"/>
        <w:tblpPr w:bottomFromText="0" w:horzAnchor="margin" w:leftFromText="180" w:rightFromText="180" w:tblpX="0" w:tblpXSpec="center" w:tblpY="158" w:topFromText="0" w:vertAnchor="text"/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7"/>
        <w:gridCol w:w="864"/>
        <w:gridCol w:w="66"/>
        <w:gridCol w:w="1023"/>
        <w:gridCol w:w="73"/>
        <w:gridCol w:w="547"/>
        <w:gridCol w:w="390"/>
        <w:gridCol w:w="1175"/>
        <w:gridCol w:w="984"/>
        <w:gridCol w:w="1978"/>
      </w:tblGrid>
      <w:tr>
        <w:trPr>
          <w:trHeight w:val="83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工作单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7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定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81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结业考试成绩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章</w:t>
            </w:r>
          </w:p>
        </w:tc>
        <w:tc>
          <w:tcPr>
            <w:tcW w:w="4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6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综合考核成绩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优秀学员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0</Pages>
  <Words>1950</Words>
  <Characters>2095</Characters>
  <CharactersWithSpaces>2677</CharactersWithSpaces>
  <Paragraphs>2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4:00Z</dcterms:created>
  <dc:creator>Administrator</dc:creator>
  <dc:description/>
  <dc:language>en-US</dc:language>
  <cp:lastModifiedBy>月宫居士</cp:lastModifiedBy>
  <cp:lastPrinted>2018-05-16T00:39:00Z</cp:lastPrinted>
  <dcterms:modified xsi:type="dcterms:W3CDTF">2018-05-16T05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