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eastAsia="仿宋" w:cs="仿宋" w:ascii="仿宋" w:hAnsi="仿宋"/>
          <w:w w:val="99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eastAsia="仿宋" w:cs="仿宋" w:ascii="仿宋" w:hAnsi="仿宋"/>
          <w:w w:val="99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342900</wp:posOffset>
                </wp:positionV>
                <wp:extent cx="9537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w w:val="99"/>
                                <w:sz w:val="32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w w:val="99"/>
                                <w:sz w:val="32"/>
                                <w:szCs w:val="4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9.1pt;mso-wrap-distance-left:9.05pt;mso-wrap-distance-right:9.05pt;mso-wrap-distance-top:0pt;mso-wrap-distance-bottom:0pt;margin-top:-27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w w:val="99"/>
                          <w:sz w:val="32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w w:val="99"/>
                          <w:sz w:val="32"/>
                          <w:szCs w:val="4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学院领导班子成员操办婚丧喜庆事宜报告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报告日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1"/>
        <w:gridCol w:w="569"/>
        <w:gridCol w:w="1701"/>
        <w:gridCol w:w="425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事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事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告人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筵席桌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桌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桌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其人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其中：亲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其他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辆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向组织郑重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范围、标准操办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违规动用公款、公物、公车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违规收受与行使职权相关单位和个人的礼品、礼金等，当时不能拒收的在事后按规定上交纪委。</w:t>
            </w:r>
          </w:p>
        </w:tc>
      </w:tr>
      <w:tr>
        <w:trPr>
          <w:trHeight w:val="21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说明的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</w:tc>
      </w:tr>
      <w:tr>
        <w:trPr>
          <w:trHeight w:val="1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填写同意并签名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部门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pacing w:val="-4"/>
          <w:sz w:val="44"/>
          <w:szCs w:val="44"/>
        </w:rPr>
      </w:pPr>
      <w:r>
        <w:rPr>
          <w:rFonts w:ascii="宋体" w:hAnsi="宋体" w:cs="宋体"/>
          <w:b/>
          <w:spacing w:val="-4"/>
          <w:sz w:val="44"/>
          <w:szCs w:val="44"/>
        </w:rPr>
        <w:t>学院中层干部操办婚丧喜庆事宜报告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报告日期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1"/>
        <w:gridCol w:w="569"/>
        <w:gridCol w:w="1701"/>
        <w:gridCol w:w="425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事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事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告人关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理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筵席桌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桌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桌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其人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其中：亲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其他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辆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向组织郑重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范围、标准操办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违规动用公款、公物、公车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违规收受与行使职权相关单位和个人的礼品、礼金等，当时不能拒收的在事后按规定上交纪委。</w:t>
            </w:r>
          </w:p>
        </w:tc>
      </w:tr>
      <w:tr>
        <w:trPr>
          <w:trHeight w:val="179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说明的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</w:tc>
      </w:tr>
      <w:tr>
        <w:trPr>
          <w:trHeight w:val="1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基层纪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填写同意并签名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纪检监察部门意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基层党组织负责人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填写同意并签名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领导班子成员报告单一式三份，学院纪委一份、报告人一份、</w:t>
      </w:r>
      <w:r>
        <w:rPr>
          <w:rFonts w:ascii="仿宋" w:hAnsi="仿宋" w:cs="仿宋" w:eastAsia="仿宋"/>
          <w:color w:val="000000"/>
          <w:sz w:val="32"/>
          <w:szCs w:val="32"/>
        </w:rPr>
        <w:t>报驻厅纪检监察组存入党员干部廉政档案一份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层干部报告单一式三份，纪委一份、报告人一份、报告人所在基层党组织一份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特殊原因未能按时报告的，应及时补报，并在“需要说明的情况”一栏中进行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985"/>
      <w:pgNumType w:fmt="decimal"/>
      <w:formProt w:val="false"/>
      <w:textDirection w:val="lrTb"/>
      <w:docGrid w:type="default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8:00Z</dcterms:created>
  <dc:creator>NTKO</dc:creator>
  <dc:description/>
  <dc:language>en-US</dc:language>
  <cp:lastModifiedBy>萍</cp:lastModifiedBy>
  <cp:lastPrinted>2021-03-08T09:35:00Z</cp:lastPrinted>
  <dcterms:modified xsi:type="dcterms:W3CDTF">2021-06-11T04:55:47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5697616FE4157A576B907689C4E04</vt:lpwstr>
  </property>
  <property fmtid="{D5CDD505-2E9C-101B-9397-08002B2CF9AE}" pid="3" name="KSOProductBuildVer">
    <vt:lpwstr>2052-11.1.0.10577</vt:lpwstr>
  </property>
</Properties>
</file>